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nformacja o sprawach Sądu Rejonowego w Ropczycach </w:t>
        <w:br/>
        <w:t>III Wydziału Rodzinnego i Nieletnich za okres od 2.11.2020r. do 6.11.2020r.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16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73"/>
        <w:gridCol w:w="2380"/>
        <w:gridCol w:w="2384"/>
        <w:gridCol w:w="2380"/>
      </w:tblGrid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rtori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lanowanej rozprawy/posiedz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gnatura sprawy, </w:t>
              <w:br/>
              <w:t>w której rozprawy/posiedzenia zostały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ODWOŁA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gnatura sprawy, w których rozprawy/posiedze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  <w:t>ODBĘDĄ SIĘ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C 41/20</w:t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2020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84/20</w:t>
            </w:r>
          </w:p>
        </w:tc>
      </w:tr>
      <w:tr>
        <w:trPr>
          <w:trHeight w:val="3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89/20</w:t>
            </w:r>
          </w:p>
        </w:tc>
      </w:tr>
      <w:tr>
        <w:trPr>
          <w:trHeight w:val="6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kd 3/20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kd 22/20</w:t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87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kd 33/2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92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68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153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  <w:br/>
              <w:t>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Ns 80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161/20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w 14/16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Wydział Rodzinny i Nieletni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Nsm 172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Pleban Jan</dc:creator>
  <dc:description/>
  <cp:keywords/>
  <dc:language>en-US</dc:language>
  <cp:lastModifiedBy>Pleban Jan</cp:lastModifiedBy>
  <dcterms:modified xsi:type="dcterms:W3CDTF">2020-10-29T12:42:00Z</dcterms:modified>
  <cp:revision>43</cp:revision>
  <dc:subject/>
  <dc:title/>
</cp:coreProperties>
</file>