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Informacja o sprawach Sądu Rejonowego w Ropczycach </w:t>
        <w:br/>
        <w:t>III Wydziału Rodzinnego i Nieletnich za okres od 26.10.2020r. do 30.10.2020r.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16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473"/>
        <w:gridCol w:w="2380"/>
        <w:gridCol w:w="2384"/>
        <w:gridCol w:w="2380"/>
      </w:tblGrid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ertori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lanowanej rozprawy/posiedze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ygnatura sprawy, </w:t>
              <w:br/>
              <w:t>w której rozprawy/posiedzenia zostały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ODWOŁA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gnatura sprawy, w których rozprawy/posiedze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AD47"/>
                <w:sz w:val="32"/>
                <w:szCs w:val="32"/>
              </w:rPr>
              <w:t>ODBĘDĄ SIĘ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0r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142/20</w:t>
            </w:r>
          </w:p>
        </w:tc>
      </w:tr>
      <w:tr>
        <w:trPr>
          <w:trHeight w:val="8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0r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sm 163/20</w:t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116/20</w:t>
            </w:r>
          </w:p>
        </w:tc>
      </w:tr>
      <w:tr>
        <w:trPr>
          <w:trHeight w:val="6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C 40/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k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kd 25/20</w:t>
            </w:r>
          </w:p>
        </w:tc>
      </w:tr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C 17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72/2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sm 99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k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kd 7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sm 132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C 31/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Wydział Rodzinny 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110/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Wydział Rodzinny 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C 27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Wydział Rodzinny 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sm 95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Wydział Rodzinny 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131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Wydział Rodzinny 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RNs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20r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130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Wydział Rodzinny 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RNs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20r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134/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0:00Z</dcterms:created>
  <dc:creator>Pleban Jan</dc:creator>
  <dc:description/>
  <cp:keywords/>
  <dc:language>en-US</dc:language>
  <cp:lastModifiedBy>Pleban Jan</cp:lastModifiedBy>
  <dcterms:modified xsi:type="dcterms:W3CDTF">2020-10-27T11:43:00Z</dcterms:modified>
  <cp:revision>38</cp:revision>
  <dc:subject/>
  <dc:title/>
</cp:coreProperties>
</file>