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 o sprawach Sądu Rejonowego w Ropczycach</w:t>
        <w:br/>
        <w:t xml:space="preserve"> I Wydział Cywilny za okres od 16.11.2020r. do 30.11.2020r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66"/>
        <w:gridCol w:w="1843"/>
        <w:gridCol w:w="248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pertorium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Data planowanej rozprawy</w:t>
              <w:br/>
              <w:t xml:space="preserve"> / posie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Sygnatura sprawy, w której  rozprawy / posiedzenia </w:t>
            </w:r>
            <w:r>
              <w:rPr>
                <w:b/>
              </w:rPr>
              <w:t>zostały odwoła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ygnatura sprawy, w których  rozprawy / posiedzenia </w:t>
            </w:r>
            <w:r>
              <w:rPr>
                <w:b/>
              </w:rPr>
              <w:t>odbędą się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61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 402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61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83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324/19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238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237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396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.11.2020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34/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I Co 148/17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.11.202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o 149/1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.11.2020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I Co 147/1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67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71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09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218/19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 C 206/20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87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o 319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I Ns 10/2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 C 504/19 up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322/19 up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1/17</w:t>
            </w:r>
          </w:p>
        </w:tc>
      </w:tr>
      <w:tr>
        <w:trPr>
          <w:trHeight w:val="5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07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188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201/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C 296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N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I Ns 403/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N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.11.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I Ns 65/2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6:00Z</dcterms:created>
  <dc:creator>Potwora Agnieszka</dc:creator>
  <dc:description/>
  <cp:keywords/>
  <dc:language>en-US</dc:language>
  <cp:lastModifiedBy>Maciej Matusik</cp:lastModifiedBy>
  <cp:lastPrinted>2020-11-16T11:46:00Z</cp:lastPrinted>
  <dcterms:modified xsi:type="dcterms:W3CDTF">2020-11-25T09:13:00Z</dcterms:modified>
  <cp:revision>12</cp:revision>
  <dc:subject/>
  <dc:title/>
</cp:coreProperties>
</file>