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o sprawach Sądu Rejonowego w Ropczycach</w:t>
        <w:br/>
        <w:t xml:space="preserve"> I Wydział Cywilny za okres od 2.11.2020r. do 6.11.2020r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66"/>
        <w:gridCol w:w="1843"/>
        <w:gridCol w:w="248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pertoriu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Data planowanej rozprawy</w:t>
              <w:br/>
              <w:t xml:space="preserve"> / posie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ygnatura sprawy, w której  rozprawy / posiedzenia zostały odwoła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ygnatura sprawy, w których  rozprawy / posiedzenia odbędą się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11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117/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11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C 512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11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Co 42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209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148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149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3.11.2020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122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C 463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 Ns 11/17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350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6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 Ns 161/2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 Ns 2/19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I 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 Ns 101/20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I 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 Ns 166/20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I 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 Ns 409/18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219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213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214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229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Ns 154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 C 420/18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7:00Z</dcterms:created>
  <dc:creator>Potwora Agnieszka</dc:creator>
  <dc:description/>
  <cp:keywords/>
  <dc:language>en-US</dc:language>
  <cp:lastModifiedBy>Maciej Matusik</cp:lastModifiedBy>
  <cp:lastPrinted>2020-04-24T08:34:00Z</cp:lastPrinted>
  <dcterms:modified xsi:type="dcterms:W3CDTF">2020-11-04T07:01:00Z</dcterms:modified>
  <cp:revision>3</cp:revision>
  <dc:subject/>
  <dc:title/>
</cp:coreProperties>
</file>