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sprawach odwołanych/nie odwoł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ądu Rejonowego w Ropczycach II Wydział Karny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42"/>
        <w:gridCol w:w="2836"/>
        <w:gridCol w:w="242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dzia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planowanej rozprawy/ posiedzeni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y spraw, w których rozprawy/ posiedzenia został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woła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y spraw, w których rozprawy/ posiedzeni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będą się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.11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7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57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93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3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86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94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11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782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50/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0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78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31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09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33/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81/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K 17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7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K 17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9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2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6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32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99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11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08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12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03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14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11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49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90/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p 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0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1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0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11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2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5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27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30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11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45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94/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13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98/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5:00Z</dcterms:created>
  <dc:creator>Puskarz Monika</dc:creator>
  <dc:description/>
  <cp:keywords/>
  <dc:language>en-US</dc:language>
  <cp:lastModifiedBy>Puskarz Monika</cp:lastModifiedBy>
  <cp:lastPrinted>2020-03-25T12:35:00Z</cp:lastPrinted>
  <dcterms:modified xsi:type="dcterms:W3CDTF">2020-10-30T08:44:00Z</dcterms:modified>
  <cp:revision>13</cp:revision>
  <dc:subject/>
  <dc:title/>
</cp:coreProperties>
</file>