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o sprawach odwołanych/nie odwoł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ądu Rejonowego w Ropczycach II Wydział Karny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742"/>
        <w:gridCol w:w="2836"/>
        <w:gridCol w:w="2424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ydzia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ata planowanej rozprawy/ posiedzen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został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wołan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ygnatury spraw, w których rozprawy/ posiedzenia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dbędą si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3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8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4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0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3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35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.11.2020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2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8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8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2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3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1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06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8/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28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09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07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31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6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82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66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86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11.2020 r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08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45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3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4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2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73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8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75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60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48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200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92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54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1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223/1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331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o 512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11.2020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21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07/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307/2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p 129/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189/19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.11.2020 r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 236/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K 257/20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Wydział Karny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9:00Z</dcterms:created>
  <dc:creator>Puskarz Monika</dc:creator>
  <dc:description/>
  <cp:keywords/>
  <dc:language>en-US</dc:language>
  <cp:lastModifiedBy>Rogala Katarzyna</cp:lastModifiedBy>
  <cp:lastPrinted>2020-03-25T12:35:00Z</cp:lastPrinted>
  <dcterms:modified xsi:type="dcterms:W3CDTF">2020-11-25T08:13:00Z</dcterms:modified>
  <cp:revision>26</cp:revision>
  <dc:subject/>
  <dc:title/>
</cp:coreProperties>
</file>