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o sprawach Sądu Rejonowego w Ropczycach</w:t>
        <w:br/>
        <w:t xml:space="preserve"> I Wydział Cywilny za okres od 1.12.2020r. do 11.12.2020r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66"/>
        <w:gridCol w:w="1843"/>
        <w:gridCol w:w="248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pertorium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Data planowanej rozprawy</w:t>
              <w:br/>
              <w:t xml:space="preserve"> / posie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Sygnatura sprawy, w której  rozprawy / posiedzenia </w:t>
            </w:r>
            <w:r>
              <w:rPr>
                <w:b/>
              </w:rPr>
              <w:t>zostały odwoła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ygnatura sprawy, </w:t>
              <w:br/>
              <w:t xml:space="preserve">w których  </w:t>
            </w:r>
            <w:r>
              <w:rPr>
                <w:b/>
              </w:rPr>
              <w:t>rozprawy / posiedzenia odbędą się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.12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o 69/17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.12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 181/20 up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2.12.2020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 221/20 up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.12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318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.12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161/2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.12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43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.12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2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.12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269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9.12.2020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 80/20 up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N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.12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211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N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.12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49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12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 C 12/20 up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12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 C 492/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3:00Z</dcterms:created>
  <dc:creator>Potwora Agnieszka</dc:creator>
  <dc:description/>
  <cp:keywords/>
  <dc:language>en-US</dc:language>
  <cp:lastModifiedBy>Maciej Matusik</cp:lastModifiedBy>
  <cp:lastPrinted>2020-04-24T08:34:00Z</cp:lastPrinted>
  <dcterms:modified xsi:type="dcterms:W3CDTF">2020-12-01T08:47:00Z</dcterms:modified>
  <cp:revision>4</cp:revision>
  <dc:subject/>
  <dc:title/>
</cp:coreProperties>
</file>