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formacja o sprawach odwołanych/nie odwoła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Sądu Rejonowego w Ropczycach II Wydział Karny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742"/>
        <w:gridCol w:w="2836"/>
        <w:gridCol w:w="2424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ydzia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ata planowanej rozprawy/ posiedzenia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ygnatury spraw, w których rozprawy/ posiedzenia zostały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dwołan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ygnatury spraw, w których rozprawy/ posiedzenia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dbędą się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Wydział Karny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12.2020 r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 315/17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 170/2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W 118/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o 552/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o 518/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p 195/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W 43/19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W 477/19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 308/19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 242/19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 297/17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p 148/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 389/19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p177/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 328/19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 156/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W 177/2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p 169/19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Wydział Karny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12.2020 r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Wydział Karny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12.2020 r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 214/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W 329/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 315/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 213/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 334/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 225/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o 487/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o 429/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o 543/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o 808/19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W 395/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W 391/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W 207/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W 304/2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 199/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 219/1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 105/18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W 431/19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Wydział Karny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12.2020 r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p 188/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 189/19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p 198/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W 195/19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 126/2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Wydział Karny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12.2020 r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 278/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 272/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 161/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 219/2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o 459/2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Wydział Karny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.12.2020 r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W 72/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 206/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W 397/19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W 395/1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p 193/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p 164/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 238/2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p 187/2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Wydział Karny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.12.2020 r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Wydział Karny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12.2020 r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 155/17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 157/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 279/2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W 232/2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Wydział Karny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12.2020 r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 336/19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 112/1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19:00Z</dcterms:created>
  <dc:creator>Puskarz Monika</dc:creator>
  <dc:description/>
  <cp:keywords/>
  <dc:language>en-US</dc:language>
  <cp:lastModifiedBy>Mazur Ewa</cp:lastModifiedBy>
  <cp:lastPrinted>2020-03-25T12:35:00Z</cp:lastPrinted>
  <dcterms:modified xsi:type="dcterms:W3CDTF">2020-12-04T12:37:00Z</dcterms:modified>
  <cp:revision>9</cp:revision>
  <dc:subject/>
  <dc:title/>
</cp:coreProperties>
</file>