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 xml:space="preserve">Załącznik nr 2 – wniosek o nieodpłatne przekazanie 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…...                                                                           ……………………, dnia………….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pieczęć jednostki składającej wniosek)</w:t>
      </w:r>
    </w:p>
    <w:p>
      <w:pPr>
        <w:pStyle w:val="Normal"/>
        <w:ind w:left="4248" w:firstLine="708"/>
        <w:rPr/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</w:r>
      <w:r>
        <w:rPr>
          <w:b/>
        </w:rPr>
        <w:t xml:space="preserve">Sąd Rejonowy w Ropczycach                                           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Słowackiego 7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39-100 Ropczyc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o nieodpłatne przekazanie składnika majątku ruchomeg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1. Nazwa i adres: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NIP……………………………………………………………………………………..………………………………...……….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Telefon kontaktowy/e-mail celem ułatwienia kontaktu:…..…………………………………………….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</w:rPr>
        <w:t>.……………………………………………………………………………………...………………………………….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2. Wskazanie składników majątku ruchomego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427"/>
        <w:gridCol w:w="354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składnika majątku ruchom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r inwentarzowy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3. Oświadczenie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rzekazany składnik rzeczowy majątku ruchomego zostanie odebrany </w:t>
        <w:br/>
        <w:t>w terminie i w miejscu wskazanym w protokole zdawczo-odbiorczy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, że jest mi znany stan techniczny przedmiotów, o których zakup wnioskuję </w:t>
        <w:br/>
        <w:t>i nie wnoszę do niego żadnych zastrzeżeń. Dodatkowo ponoszę pełną odpowiedzialność za ewentualną rezygnację z oględzin wnioskowanych przedmiotów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4. Uzasadnienie potrzeb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>………………………………………</w:t>
      </w:r>
      <w:r>
        <w:rPr>
          <w:rFonts w:cs="Cambria" w:ascii="Cambria" w:hAnsi="Cambria"/>
          <w:sz w:val="20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>(data i podpis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4"/>
        </w:rPr>
        <w:t>*zakreślić właściwe</w:t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12:00Z</dcterms:created>
  <dc:creator>Małgorzata Boguszewska</dc:creator>
  <dc:description/>
  <cp:keywords/>
  <dc:language>en-US</dc:language>
  <cp:lastModifiedBy>Chmiel Agnieszka</cp:lastModifiedBy>
  <cp:lastPrinted>2023-10-18T13:32:00Z</cp:lastPrinted>
  <dcterms:modified xsi:type="dcterms:W3CDTF">2025-09-04T07:12:00Z</dcterms:modified>
  <cp:revision>2</cp:revision>
  <dc:subject/>
  <dc:title/>
</cp:coreProperties>
</file>