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3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ind w:left="4248" w:firstLine="708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</w:r>
      <w:r>
        <w:rPr>
          <w:b/>
        </w:rPr>
        <w:t xml:space="preserve">Sąd Rejonowy w Ropczycach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łowackiego 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39-100 Ropczyc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0:00Z</dcterms:created>
  <dc:creator>Małgorzata Boguszewska</dc:creator>
  <dc:description/>
  <cp:keywords/>
  <dc:language>en-US</dc:language>
  <cp:lastModifiedBy>Chmiel Agnieszka</cp:lastModifiedBy>
  <cp:lastPrinted>2022-08-22T09:50:00Z</cp:lastPrinted>
  <dcterms:modified xsi:type="dcterms:W3CDTF">2025-09-04T08:30:00Z</dcterms:modified>
  <cp:revision>2</cp:revision>
  <dc:subject/>
  <dc:title/>
</cp:coreProperties>
</file>